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О “Сплав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. Ижевск, Удмуртская республика, 42600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л. Совхозная,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л.8(3412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4-16-52</w:t>
            </w:r>
            <w:r>
              <w:rPr>
                <w:rFonts w:cs="Arial Narrow" w:ascii="Arial Narrow" w:hAnsi="Arial Narrow"/>
                <w:sz w:val="20"/>
                <w:szCs w:val="20"/>
              </w:rPr>
              <w:t>, 30-22-04, 30-18-2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с. 8(3412)37-43-5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2" w:hRule="exac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ное наименование компан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крытое акционерное общество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Спла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кращенное наименование компан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О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Сплав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ГР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218011697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 и место регистр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 Июня 1996 года свидетельство №201 регистрационный номер 808/1 г. Ижевс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310484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П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310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д организации по ОКП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6488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Юридический адре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426069,  УР, г. Ижевск, ул. 7-я Подлесная, 20 оф.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чтовый адре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60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sz w:val="28"/>
                <w:szCs w:val="28"/>
              </w:rPr>
              <w:t>9, УР, г. Ижевск, ул. Совхозная, 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леф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 (3412) 64-16-52, 30-22-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(3412) 30-18-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фициальный сайт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www.splav18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лектронная поч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plav18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фонин Сергей Валентино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мер расчетного сче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7028107681701003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мер кор. сче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1018104000000006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деление № 8618 Сбербанка России г.Ижевс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94016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стонахождение бан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. Ижевс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ФН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. Ижевска по Октябрьскому 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2:00Z</dcterms:created>
  <dc:creator>Сергей</dc:creator>
  <dc:description/>
  <cp:keywords/>
  <dc:language>en-US</dc:language>
  <cp:lastModifiedBy>Сергей</cp:lastModifiedBy>
  <dcterms:modified xsi:type="dcterms:W3CDTF">2013-01-10T06:40:00Z</dcterms:modified>
  <cp:revision>20</cp:revision>
  <dc:subject/>
  <dc:title/>
</cp:coreProperties>
</file>